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atkezelési szervezet felép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435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353480"/>
                          <a:chOff x="0" y="0"/>
                          <a:chExt cx="6489720" cy="435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9720" cy="43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680" y="27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680" y="27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680" y="27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680" y="27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320" y="272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44680" y="108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114480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ézmény-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1632600"/>
                            <a:ext cx="114480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atvédelmi tisztvisel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5200"/>
                            <a:ext cx="114480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ség Adatvédelmi Felelősök (EAV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kvőbeteg osztály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3265200"/>
                            <a:ext cx="1144800" cy="108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ség Adatvédelmi Felelősök (EAV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endelő Inté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Szakrendelések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920" y="3265200"/>
                            <a:ext cx="1144800" cy="108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ség Adatvédelmi Felelősök (EAV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iagnosztikai munkahely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3265200"/>
                            <a:ext cx="1144440" cy="108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ség Adatvédelmi Felelősök (EAV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ondozó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4200" y="3265200"/>
                            <a:ext cx="114480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ség Adatvédelmi Felelősök (EAVF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– Háttér munkahely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pt;height:342.8pt" coordorigin="0,0" coordsize="10220,6856">
                <v:rect id="shape_0" stroked="f" o:allowincell="f" style="position:absolute;left:0;top:0;width:10219;height:6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3" stroked="t" o:allowincell="f" style="position:absolute;left:5110;top:4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4" stroked="t" o:allowincell="f" style="position:absolute;left:5110;top:4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5" stroked="t" o:allowincell="f" style="position:absolute;left:5110;top:4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6" stroked="t" o:allowincell="f" style="position:absolute;left:5110;top:4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7" stroked="t" o:allowincell="f" style="position:absolute;left:5109;top:42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8" stroked="t" o:allowincell="f" style="position:absolute;left:5110;top:1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29" stroked="t" o:allowincell="f" style="position:absolute;left:4207;top:0;width:1802;height:1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ézmény-vezet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0" stroked="t" o:allowincell="f" style="position:absolute;left:4207;top:2571;width:1802;height:1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atvédelmi tisztvisel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1" stroked="t" o:allowincell="f" style="position:absolute;left:0;top:5142;width:1802;height:1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ség Adatvédelmi Felelősök (EAV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kvőbeteg osztályo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2" stroked="t" o:allowincell="f" style="position:absolute;left:2104;top:5142;width:1802;height:1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ség Adatvédelmi Felelősök (EAV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endelő Intéz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Szakrendelések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3" stroked="t" o:allowincell="f" style="position:absolute;left:4208;top:5142;width:1802;height:1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ség Adatvédelmi Felelősök (EAV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iagnosztikai munkahely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4" stroked="t" o:allowincell="f" style="position:absolute;left:6312;top:5142;width:1801;height:1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ség Adatvédelmi Felelősök (EAV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ondozó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5" stroked="t" o:allowincell="f" style="position:absolute;left:8416;top:5142;width:1802;height:1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ség Adatvédelmi Felelősök (EAVF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– Háttér munkahely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37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3"/>
      <w:gridCol w:w="2340"/>
      <w:gridCol w:w="2330"/>
      <w:gridCol w:w="1111"/>
    </w:tblGrid>
    <w:tr>
      <w:trPr>
        <w:trHeight w:val="605" w:hRule="atLeast"/>
      </w:trPr>
      <w:tc>
        <w:tcPr>
          <w:tcW w:w="4073" w:type="dxa"/>
          <w:vMerge w:val="restart"/>
          <w:tcBorders>
            <w:bottom w:val="single" w:sz="4" w:space="0" w:color="1E3C78"/>
          </w:tcBorders>
          <w:vAlign w:val="center"/>
        </w:tcPr>
        <w:p>
          <w:pPr>
            <w:pStyle w:val="Normal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drawing>
              <wp:inline distT="0" distB="0" distL="0" distR="0">
                <wp:extent cx="2448560" cy="469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azonosító</w:t>
          </w:r>
        </w:p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22"/>
            </w:rPr>
            <w:t>IG0605</w:t>
          </w:r>
        </w:p>
      </w:tc>
      <w:tc>
        <w:tcPr>
          <w:tcW w:w="2330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készítés dátuma</w:t>
          </w:r>
        </w:p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22"/>
            </w:rPr>
            <w:t>2018-05-25</w:t>
          </w:r>
        </w:p>
      </w:tc>
      <w:tc>
        <w:tcPr>
          <w:tcW w:w="1111" w:type="dxa"/>
          <w:tcBorders>
            <w:bottom w:val="single" w:sz="4" w:space="0" w:color="1E3C78"/>
          </w:tcBorders>
          <w:vAlign w:val="bottom"/>
        </w:tcPr>
        <w:p>
          <w:pPr>
            <w:pStyle w:val="Normal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oldal</w:t>
          </w:r>
        </w:p>
        <w:p>
          <w:pPr>
            <w:pStyle w:val="Normal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b/>
              <w:color w:val="1E3C78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Calibri" w:hAnsi="Calibri"/>
              <w:color w:val="1E3C78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Calibri" w:hAnsi="Calibri"/>
              <w:color w:val="1E3C78"/>
            </w:rPr>
            <w:fldChar w:fldCharType="separate"/>
          </w:r>
          <w:r>
            <w:rPr>
              <w:sz w:val="20"/>
              <w:b/>
              <w:szCs w:val="20"/>
              <w:rFonts w:cs="Arial" w:ascii="Calibri" w:hAnsi="Calibri"/>
              <w:color w:val="1E3C78"/>
            </w:rPr>
            <w:t>1</w:t>
          </w:r>
          <w:r>
            <w:rPr>
              <w:sz w:val="20"/>
              <w:b/>
              <w:szCs w:val="20"/>
              <w:rFonts w:cs="Arial" w:ascii="Calibri" w:hAnsi="Calibri"/>
              <w:color w:val="1E3C78"/>
            </w:rPr>
            <w:fldChar w:fldCharType="end"/>
          </w:r>
          <w:r>
            <w:rPr>
              <w:rFonts w:eastAsia="Calibri" w:cs="Calibri" w:ascii="Calibri" w:hAnsi="Calibri"/>
              <w:color w:val="1E3C78"/>
              <w:sz w:val="20"/>
              <w:szCs w:val="20"/>
            </w:rPr>
            <w:t xml:space="preserve"> </w:t>
          </w:r>
          <w:r>
            <w:rPr>
              <w:rFonts w:cs="Arial" w:ascii="Calibri" w:hAnsi="Calibri"/>
              <w:color w:val="1E3C78"/>
              <w:sz w:val="20"/>
              <w:szCs w:val="20"/>
            </w:rPr>
            <w:t>/</w:t>
          </w:r>
          <w:r>
            <w:rPr>
              <w:rFonts w:cs="Arial" w:ascii="Calibri" w:hAnsi="Calibri"/>
              <w:color w:val="1E3C78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Calibri" w:hAnsi="Calibri"/>
              <w:color w:val="1E3C78"/>
            </w:rPr>
            <w:instrText xml:space="preserve"> NUMPAGES \* ARABIC </w:instrText>
          </w:r>
          <w:r>
            <w:rPr>
              <w:sz w:val="20"/>
              <w:szCs w:val="20"/>
              <w:rFonts w:cs="Arial" w:ascii="Calibri" w:hAnsi="Calibri"/>
              <w:color w:val="1E3C78"/>
            </w:rPr>
            <w:fldChar w:fldCharType="separate"/>
          </w:r>
          <w:r>
            <w:rPr>
              <w:sz w:val="20"/>
              <w:szCs w:val="20"/>
              <w:rFonts w:cs="Arial" w:ascii="Calibri" w:hAnsi="Calibri"/>
              <w:color w:val="1E3C78"/>
            </w:rPr>
            <w:t>1</w:t>
          </w:r>
          <w:r>
            <w:rPr>
              <w:sz w:val="20"/>
              <w:szCs w:val="20"/>
              <w:rFonts w:cs="Arial" w:ascii="Calibri" w:hAnsi="Calibri"/>
              <w:color w:val="1E3C78"/>
            </w:rPr>
            <w:fldChar w:fldCharType="end"/>
          </w:r>
        </w:p>
      </w:tc>
    </w:tr>
    <w:tr>
      <w:trPr/>
      <w:tc>
        <w:tcPr>
          <w:tcW w:w="4073" w:type="dxa"/>
          <w:vMerge w:val="continue"/>
          <w:tcBorders>
            <w:bottom w:val="single" w:sz="4" w:space="0" w:color="1E3C78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</w:r>
        </w:p>
      </w:tc>
      <w:tc>
        <w:tcPr>
          <w:tcW w:w="2340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3. melléklet</w:t>
          </w:r>
        </w:p>
      </w:tc>
      <w:tc>
        <w:tcPr>
          <w:tcW w:w="2330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jc w:val="center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  <w:t>hatályos 2023-07-01</w:t>
          </w:r>
        </w:p>
      </w:tc>
      <w:tc>
        <w:tcPr>
          <w:tcW w:w="1111" w:type="dxa"/>
          <w:tcBorders>
            <w:top w:val="single" w:sz="4" w:space="0" w:color="1E3C78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color w:val="1E3C78"/>
              <w:sz w:val="16"/>
              <w:szCs w:val="16"/>
            </w:rPr>
          </w:pPr>
          <w:r>
            <w:rPr>
              <w:rFonts w:cs="Arial" w:ascii="Calibri" w:hAnsi="Calibri"/>
              <w:color w:val="1E3C78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Arial"/>
        <w:color w:val="1E3C78"/>
        <w:sz w:val="16"/>
        <w:szCs w:val="16"/>
      </w:rPr>
    </w:pPr>
    <w:r>
      <w:rPr>
        <w:rFonts w:cs="Arial" w:ascii="Calibri" w:hAnsi="Calibri"/>
        <w:color w:val="1E3C78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9:00Z</dcterms:created>
  <dc:creator>doknemesnet</dc:creator>
  <dc:description/>
  <cp:keywords/>
  <dc:language>en-US</dc:language>
  <cp:lastModifiedBy>minhorvaths</cp:lastModifiedBy>
  <cp:lastPrinted>2006-03-20T15:22:00Z</cp:lastPrinted>
  <dcterms:modified xsi:type="dcterms:W3CDTF">2023-06-27T09:22:00Z</dcterms:modified>
  <cp:revision>8</cp:revision>
  <dc:subject/>
  <dc:title>Az adatkezelés szervezeti felépítése</dc:title>
</cp:coreProperties>
</file>